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 </w:t>
      </w:r>
      <w:r>
        <w:rPr>
          <w:sz w:val="28"/>
          <w:szCs w:val="28"/>
        </w:rPr>
        <w:t xml:space="preserve">2019 года                          г. Тверь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1.12.2018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7 «О бюджете города Твери на 2019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0 и 2021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8 № 307 «О бюджете города Твери на 2019 год и на плановый период 2020 и 2021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9 год: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10 860 994,0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300 712,9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560 281,1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в сумме 10 960 994,0 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100 000,0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4. Утвердить  объём бюджетных ассигнований муниципального дорожного фонда города Твери  на 2019 год  в сумме 1 966 893,0 тыс. руб., на 2020 год в сумме 2 290 899,3  тыс. руб., на 2021 год  в сумме  2 256 785,2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торой пункта 18 решения изложить в следующе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на 2019 год в общем объеме 2 691771,9 тыс. руб., в том числе                                   389 681,6 тыс. руб. - средства бюджета города Твер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риложение 1 к решению «Налоговые и неналоговые доходы бюджета города Твери на 2019 год  и на плановый период 2020 и 2021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риложение 2 к решению «Безвозмездные поступления в бюджет города Твери на 2019 год  и на плановый период 2020 и 2021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риложение 3 к решению «Источники финансирования дефицита бюджета города Твери на 2019 год и на плановый период 2020 и 2021 годов» изложить в редакции согласно приложению 3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риложение 9 к решению «Распределение бюджетных ассигнований по разделам, подразделам, целевым статьям и группам видов расходов на 2019 год и на плановый период 2020 и 2021 годов» изложить в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Приложение 11 к решению «Ведомственная структура  расходов бюджета города Твери на 2019 год и на плановый период 2020 и 2021 годов» изложить в редакции согласно приложению 6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Приложение 12 к решению «Адресная инвестиционная программа города Твери на 2019 год и на плановый период 2020 и 2021 годов» изложить в редакции согласно приложению 7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иложение 13 к решению «Программа муниципальных внутренних заимствований города Твери на 2019 год и на плановый период 2020 и 2021 годов» изложить в редакции согласно приложению 8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риложение 15 к решению «Перечень мероприятий по предложениям жителей города Твери на 2019 год» изложить в редакции согласно приложению 9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выполнением настоящего решения возложить на постоянный комитет по бюджету и налогам (Дмитриев А.В.)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19-08-01T15:05:00Z</cp:lastPrinted>
  <dcterms:modified xsi:type="dcterms:W3CDTF">2019-08-06T07:18:00Z</dcterms:modified>
  <cp:revision>349</cp:revision>
  <dc:subject/>
  <dc:title> ГЛАВА  АДМИНИСТРАЦИИ</dc:title>
</cp:coreProperties>
</file>